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, наименование проекта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Единого регламента сопровождения инвестиционных проектов по принципу «одного окна», реализуемых и (или) планируемых к реализации на территории муниципального района Сергиевский Самарской области».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вестиционной привлекательности муниципального района Сергиевский Сама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уществующей проблемы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единого  порядка взаимодействия  Администрации муниципального района Сергиевский Самарской области и субъектов инвестиционной деятельности, реализующих и (или) планирующих к реализации инвестиционные проекты на территории муниципального района Сергиев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м непринятия проекта нормативного правового акта,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 единого порядка взаимодействия  Администрации муниципального района Сергиевский Самарской области и субъектов инвестиционной деятельности, реализующих и (или) планирующих к реализации инвестиционные проекты на территории муниципального района Сергиевский Самарской области.</w:t>
      </w:r>
    </w:p>
    <w:p>
      <w:pPr>
        <w:pStyle w:val="Normal"/>
        <w:widowControl/>
        <w:snapToGrid w:val="true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ормативного правового акта определяет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рядок рассмотрения инвестиционных проектов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провождения инвестиционных проектов при их реал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- уменьшение количества административных  процедур при реализации муниципально - частного партнерства на территории муниципального района Сергиевск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сутствуют, выгоды – увеличение количества  административных  процедур при реализации муниципально - частного партнерства на территории муниципального района Сергиевск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последствия от принят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20 календарных дней, с 31 августа 2016 г. по 19 сентября 2016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казанием результата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Ю.В. Облыгин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октября 2016 г.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00Z</dcterms:created>
  <dc:creator>User</dc:creator>
  <dc:description/>
  <cp:keywords/>
  <dc:language>en-US</dc:language>
  <cp:lastModifiedBy>user</cp:lastModifiedBy>
  <cp:lastPrinted>2016-10-17T13:24:00Z</cp:lastPrinted>
  <dcterms:modified xsi:type="dcterms:W3CDTF">2016-10-17T12:12:00Z</dcterms:modified>
  <cp:revision>2</cp:revision>
  <dc:subject/>
  <dc:title/>
</cp:coreProperties>
</file>